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339-2108/2025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10927-74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13 февраля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помощнике судьи Рыбаковой С.В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МКК «ЗаймРесурс» (в судебное заседание не явился, просил о рассмотрении дела в его отсутствие, на иске настаивает); ответчика Новиковой Р.Ю. (в судебное заседание не явилась, извещена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МКК «ЗаймРесурс» к Новиковой Ренате Юрьевне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МКК «ЗаймРесурс» к Новиковой Ренате Юрьевне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>Взыскать с Новиковой Ренаты Юрьевны (паспорт ***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МКК «ЗаймРесурс» (ИНН 4414016612) </w:t>
      </w:r>
      <w:r>
        <w:rPr>
          <w:sz w:val="24"/>
        </w:rPr>
        <w:t>задолженность по договору займа № 012906 от 28.08.2023 г. в размере 18062 рубля 74 копейки из которых: основной долг в размере 7270 рублей 92 копейки, проценты за период с 28.08.2023 по 20.11.2023 в размере 2143 рубля 56 копеек, проценты за период с 21.11.2023 по 14.11.2024 в размере 8648 рублей 26 копеек, расходы по уплате государственной пошлины в размере 4000 рублей 00 копеек, а всего взыскать 22062 рубля 74 копейки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4"/>
        </w:rPr>
        <w:t>Мировой судья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